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RTF                                                Vernon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This command reads data from an ASCII file, s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s, and writes the data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SORTF [d:][path]fname[.ext] [d:][path]fname[.ext] [/R][/+n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Records read from the input file ending with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and line feed are considered logical record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p to 255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ords are sorted into ascending ASCII charact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ess /R is supplied to reverse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ey is taken from the first character position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+ operand is used to specify the location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the records. The position may be a valu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255. The first 12 characters at that position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recor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To sort a file in descending order with the keys i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F TEST.DAT TEST.SRT /R/+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Depending on the amount of memory available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,000 records, or a file of 16Mb, may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The advantages of using SORTF instead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filter a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Files larger than 63K may be sort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Less tim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For best results, place the input file on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drive, e.g.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Requires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F was written by Vernon Buerg, for public doma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, June 6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